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KNUTEJ OSOBY SO SPRACÚVANÍM OSOBNÝCH ÚDAJ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ustanovenia článku 6 ods. 1 písm. a), článku 7 a nasl. Nariadenia Európskeho parlamentu a rady (EÚ) 2016/679 z 27.apríla 2016 o ochrane fyzických osôb pri spracúvaní osobných údajov a o voľnom pohybe takýchto údajov, ktorým sa zrušuje smernica 95/46/ES (všeobecné nariadenie o ochrane údajov) (ďalej len „</w:t>
      </w:r>
      <w:r>
        <w:rPr>
          <w:rFonts w:cs="Times New Roman" w:ascii="Times New Roman" w:hAnsi="Times New Roman"/>
          <w:b/>
          <w:sz w:val="24"/>
          <w:szCs w:val="24"/>
        </w:rPr>
        <w:t>Nariadenie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ádzkovateľ:</w:t>
        <w:tab/>
        <w:t>Obchodný názov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al advice s.r.o.</w:t>
      </w:r>
    </w:p>
    <w:p>
      <w:pPr>
        <w:pStyle w:val="Normal"/>
        <w:spacing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o sídlom:</w:t>
        <w:tab/>
        <w:tab/>
        <w:tab/>
      </w:r>
      <w:r>
        <w:rPr>
          <w:rStyle w:val="Ra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Doležalova 3424/C, 821 04 Bratislava </w:t>
      </w:r>
    </w:p>
    <w:p>
      <w:pPr>
        <w:pStyle w:val="Normal"/>
        <w:spacing w:before="0" w:after="0"/>
        <w:ind w:left="2127" w:hanging="2127"/>
        <w:jc w:val="both"/>
        <w:rPr>
          <w:rStyle w:val="Ra"/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en-US"/>
        </w:rPr>
      </w:pPr>
      <w:r>
        <w:rPr>
          <w:rStyle w:val="Ra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rStyle w:val="Ra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IČO:                                       53 507 347  </w:t>
      </w:r>
    </w:p>
    <w:p>
      <w:pPr>
        <w:pStyle w:val="Normal"/>
        <w:spacing w:before="0" w:after="0"/>
        <w:jc w:val="both"/>
        <w:rPr/>
      </w:pPr>
      <w:r>
        <w:rPr>
          <w:rStyle w:val="Ra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ab/>
        <w:tab/>
        <w:t>(ďalej len “</w:t>
      </w:r>
      <w:r>
        <w:rPr>
          <w:rStyle w:val="Ra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evádzkovateľ</w:t>
      </w:r>
      <w:r>
        <w:rPr>
          <w:rStyle w:val="Ra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”)</w:t>
      </w:r>
    </w:p>
    <w:p>
      <w:pPr>
        <w:pStyle w:val="Normal"/>
        <w:spacing w:before="0" w:after="0"/>
        <w:jc w:val="both"/>
        <w:rPr>
          <w:rStyle w:val="Ra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Ra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rStyle w:val="Ra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najúci                                 Mgr. Lucia Áčová,  konateľ</w:t>
      </w:r>
    </w:p>
    <w:p>
      <w:pPr>
        <w:pStyle w:val="Normal"/>
        <w:spacing w:before="0" w:after="0"/>
        <w:jc w:val="both"/>
        <w:rPr>
          <w:rStyle w:val="Ra"/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Style w:val="Ra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</w:t>
      </w:r>
      <w:r>
        <w:rPr>
          <w:rStyle w:val="Ra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Kontakt: tel. 0910 310 307,  mail: acovalucia@gmail.com</w:t>
      </w:r>
      <w:r>
        <w:rPr/>
        <w:t xml:space="preserve"> </w:t>
      </w:r>
    </w:p>
    <w:p>
      <w:pPr>
        <w:pStyle w:val="Normal"/>
        <w:jc w:val="both"/>
        <w:rPr>
          <w:rStyle w:val="Ra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knutá osoba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Meno a priezvisko: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dresa trvalého pobytu:</w:t>
        <w:tab/>
        <w:t>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átum narodenia:</w:t>
        <w:tab/>
        <w:tab/>
        <w:t>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dné číslo:</w:t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ďalej ako „</w:t>
      </w:r>
      <w:r>
        <w:rPr>
          <w:rFonts w:cs="Times New Roman" w:ascii="Times New Roman" w:hAnsi="Times New Roman"/>
          <w:b/>
          <w:sz w:val="24"/>
          <w:szCs w:val="24"/>
        </w:rPr>
        <w:t>Dotknutá osob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Dotknutá osoba v zmysle čl. 6 ods. 1 písm. a), článku 7 a nasl. Nariadenia  a zákona č. 18/2018 Z.z. o ochrane osobných údajov a o zmene a doplnení niektorých zákonov tým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eľujem tento výslovný bezpodmienečný  súhl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ďalej len ako „ Súhlas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ádzkovateľovi na spracúvanie mojich osobných údajov v rozsahu: </w:t>
      </w:r>
      <w:bookmarkStart w:id="0" w:name="_Hlk512377938"/>
      <w:r>
        <w:rPr>
          <w:rFonts w:cs="Times New Roman" w:ascii="Times New Roman" w:hAnsi="Times New Roman"/>
          <w:sz w:val="24"/>
          <w:szCs w:val="24"/>
        </w:rPr>
        <w:t>meno, priezvisko, titul, adresa, pohlavie, vek/dátum narodenia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vrátane </w:t>
      </w:r>
      <w:r>
        <w:rPr>
          <w:rFonts w:cs="Times New Roman" w:ascii="Times New Roman" w:hAnsi="Times New Roman"/>
          <w:sz w:val="24"/>
          <w:szCs w:val="24"/>
          <w:u w:val="single"/>
        </w:rPr>
        <w:t>údajov priamo súvisiacich s realizáciou zmluvného vzťahu s  Dotknutou osobou a Prevádzkovateľom na účely spracovania údajov akom sú</w:t>
      </w:r>
      <w:r>
        <w:rPr>
          <w:rFonts w:cs="Times New Roman" w:ascii="Times New Roman" w:hAnsi="Times New Roman"/>
          <w:sz w:val="24"/>
          <w:szCs w:val="24"/>
        </w:rPr>
        <w:t>: podpis, fotografia tváre a iné údaje uvedené v občianskom preukaze alebo cestovnom pase a vodičskom preukaze, adresa pre doručovanie, e-mailová adresa a telefónne číslo. Údaje o nákupoch: zakúpený tovar alebo služba, cena zakúpeného tovaru alebo služby, miesto, dátum a čas nákupu, údaje o poskytnutých zľavách a benefitoch. Údaje týkajúce sa poistných udalostí: história poistných udalostí vrátane vyplatených plnení a odborných posudkov, informácie o obetiach. Údaje týkajúce sa polohy: monitorovanie polohy vybraných prenajímaných vozidiel prostredníctvom satelitného sledovania (GPS), ktoré umožňuje dohľadanie prenajatých vozidiel pri ich používaní, nepovolenom používaní alebo po ich krádeži (ďalej spoločne  len „</w:t>
      </w:r>
      <w:r>
        <w:rPr>
          <w:rFonts w:cs="Times New Roman" w:ascii="Times New Roman" w:hAnsi="Times New Roman"/>
          <w:b/>
          <w:bCs/>
          <w:sz w:val="24"/>
          <w:szCs w:val="24"/>
        </w:rPr>
        <w:t>osobné údaje</w:t>
      </w:r>
      <w:r>
        <w:rPr>
          <w:rFonts w:cs="Times New Roman" w:ascii="Times New Roman" w:hAnsi="Times New Roman"/>
          <w:sz w:val="24"/>
          <w:szCs w:val="24"/>
        </w:rPr>
        <w:t>“), na účel - realizácie zmluvného vzťahu pri výkone podnikateľskej činnosti Prevádzkovateľa ako dodanie tovarov, poskytovanie služieb Dotknutej osobe ako priamemu odberateľovi služieb/ tovarov  alebo ako osobe poverenej alebo oprávnenej na prijímanie tovarov/služieb, konkrétne (</w:t>
      </w:r>
      <w:r>
        <w:rPr>
          <w:rFonts w:cs="Times New Roman" w:ascii="Times New Roman" w:hAnsi="Times New Roman"/>
          <w:b/>
          <w:bCs/>
          <w:sz w:val="24"/>
          <w:szCs w:val="24"/>
        </w:rPr>
        <w:t>účel poskytnutia a spracovania údajov</w:t>
      </w:r>
      <w:r>
        <w:rPr>
          <w:rFonts w:cs="Times New Roman" w:ascii="Times New Roman" w:hAnsi="Times New Roman"/>
          <w:sz w:val="24"/>
          <w:szCs w:val="24"/>
        </w:rPr>
        <w:t>), komunikované prostredníctvom elektronickej pošty alebo iným obdobným spôsobom (</w:t>
      </w:r>
      <w:r>
        <w:rPr>
          <w:rFonts w:cs="Times New Roman" w:ascii="Times New Roman" w:hAnsi="Times New Roman"/>
          <w:b/>
          <w:bCs/>
          <w:sz w:val="24"/>
          <w:szCs w:val="24"/>
        </w:rPr>
        <w:t>forma zverejneni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C1241"/>
          <w:sz w:val="24"/>
          <w:szCs w:val="24"/>
          <w:shd w:fill="FFFFFF" w:val="clear"/>
        </w:rPr>
        <w:t xml:space="preserve"> V prípade videochatovej komunikácie svoj súhlas so zobrazením mojej obrazovej podobizne vyjadrím prijatím takéhoto hovor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beriem na vedomie, že moje osobné údaje môžu byť spracovávané počas trvania vyššie uvedeného účelu, ako aj po jeho skončení budú archivované po dobu stanovenú právnymi predpismi (</w:t>
      </w:r>
      <w:r>
        <w:rPr>
          <w:rFonts w:cs="Times New Roman" w:ascii="Times New Roman" w:hAnsi="Times New Roman"/>
          <w:b/>
          <w:bCs/>
          <w:sz w:val="24"/>
          <w:szCs w:val="24"/>
        </w:rPr>
        <w:t>doba trvani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dpisom potvrdzujem, že som Prevádzkovateľovi poskytol/la pravdivé, úplné a aktuálne osobné údaje. Rovnako potvrdzujem, že tento Súhlas som udelil/a dobrovoľne, a že som bol/a poučený/á o mojich právach dotknutej osoby v zmysle Nariadenia, a že mi pred udelením súhlasu so spracúvaním osobných údajov boli oznámené informácie v zmysle článku 13 Nariadenia ( </w:t>
      </w:r>
      <w:r>
        <w:rPr>
          <w:rFonts w:cs="Times New Roman" w:ascii="Times New Roman" w:hAnsi="Times New Roman"/>
          <w:b/>
          <w:bCs/>
          <w:sz w:val="24"/>
          <w:szCs w:val="24"/>
        </w:rPr>
        <w:t>informácia o podmienkach súhla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ojim podpisom potvrdzujem, že ako Dotknutá osob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vam Prevádzkovateľovi svoj výslovný a bezvýhradný súhlas, aby spracúval osobné údaje vo vyššie uvedenom rozsahu, na uvedený účel a počas vyššie uvedenej dob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ojim podpisom potvrdzujem, že mám právo kedykoľvek odvolať svoj Súhlas tak, že  odvolanie súhlasu nemá vplyv na zákonnosť spracúvania vychádzajúceho zo Súhlasu pred jeho odvolaní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iem na vedomie, že sa môžem obrátiť na Prevádzkovateľa a v prípade, že budem mať akékoľvek otázky týkajúce sa spracúvania a použitia osobných údajov v zmysle tohto Súhlas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atislave, dňa 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otknutá osoba: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Apto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pto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Ra">
    <w:name w:val="ra"/>
    <w:basedOn w:val="DefaultParagraphFont"/>
    <w:qFormat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Textkomentra">
    <w:name w:val="Text komentára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Odsekzoznamu">
    <w:name w:val="Odsek zoznamu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00Z</dcterms:created>
  <dc:creator>Jozef Lukajka</dc:creator>
  <dc:description/>
  <cp:keywords/>
  <dc:language>en-US</dc:language>
  <cp:lastModifiedBy>Lucia Áčová Leo car s.r.o.</cp:lastModifiedBy>
  <cp:lastPrinted>2024-04-08T15:30:00Z</cp:lastPrinted>
  <dcterms:modified xsi:type="dcterms:W3CDTF">2024-08-30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